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dala Põhiko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 KOOLITUSELE MINEMISE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Esitada vähemalt 3 tööpäeva enne kursuse algust</w:t>
      </w:r>
    </w:p>
    <w:p>
      <w:pPr>
        <w:pStyle w:val="Normal"/>
        <w:jc w:val="right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- ja perekonna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iko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use nime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ald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imumise ae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umise ko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ituse maksu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õiduku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h  /  Ei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bimisku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h  /  E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idas see kursus seostub Teie tööülesannetega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taja allki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idab kooli direktor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6:00Z</dcterms:created>
  <dc:creator>User1</dc:creator>
  <dc:description/>
  <cp:keywords/>
  <dc:language>en-US</dc:language>
  <cp:lastModifiedBy>User1</cp:lastModifiedBy>
  <cp:lastPrinted>2014-10-01T13:37:00Z</cp:lastPrinted>
  <dcterms:modified xsi:type="dcterms:W3CDTF">2014-10-01T10:38:00Z</dcterms:modified>
  <cp:revision>1</cp:revision>
  <dc:subject/>
  <dc:title>Ridala Põhikool</dc:title>
</cp:coreProperties>
</file>