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18097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dala Põhikooli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/lapsevanema ees- ja perekonnani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: …………………………….</w:t>
      </w:r>
    </w:p>
    <w:p>
      <w:pPr>
        <w:pStyle w:val="Normal"/>
        <w:rPr/>
      </w:pPr>
      <w:r>
        <w:rPr/>
        <w:t xml:space="preserve">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uupäev: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älja anda  Ridala Põhikooli   …… klassi õpilasele 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ees- ja perekonnanim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õpilaspileti duplikaat seoses …………….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e isikukood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/allkiri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4:00Z</dcterms:created>
  <dc:creator>User1</dc:creator>
  <dc:description/>
  <cp:keywords/>
  <dc:language>en-US</dc:language>
  <cp:lastModifiedBy>User1</cp:lastModifiedBy>
  <cp:lastPrinted>2015-02-18T09:21:00Z</cp:lastPrinted>
  <dcterms:modified xsi:type="dcterms:W3CDTF">2015-02-18T07:24:00Z</dcterms:modified>
  <cp:revision>3</cp:revision>
  <dc:subject/>
  <dc:title>RIDALA PÕHIKOOLI DIREKTORILE</dc:title>
</cp:coreProperties>
</file>